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Załącznik Nr 8  do Polityki Ochrony </w:t>
        <w:br/>
        <w:t xml:space="preserve">dzieci przed krzywdzeniem </w:t>
        <w:br/>
        <w:t>w Przedszkolu Nr 41 w Rybniku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Monitoring standardów – ankiet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akreśl odpowiednią odpowied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. Czy znasz standardy ochrony dzieci przed krzywdzeniem obowiązujące w plac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wce, w której pracujesz?</w:t>
        <w:tab/>
        <w:t>TAK                                                   NIE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2. Czy znasz treść dokumentu Polityka ochrony dzieci przed krzywdzeniem? </w:t>
        <w:br/>
        <w:t>TAK                          NIE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. Czy potrafisz rozpoznawać symptomy krzywdzenia dzieci?</w:t>
        <w:tab/>
        <w:br/>
        <w:t>TAK                          NIE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. Czy wiesz, jak reagować na symptomy krzywdzenia dzieci?</w:t>
        <w:tab/>
        <w:br/>
        <w:t>TAK                          NIE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. Czy zdarzyło Ci się zaobserwować naruszenie zasad zawartych w Polityce ochrony dzieci przed krzywdzeniem przez innego pracownika?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AK                          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a. Jeśli tak – jakie zasady zostały naruszone? (odpowiedź opisowa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b. Czy podjąłeś/aś jakieś działania: jeśli tak – jakie, jeśli nie – dlaczego? (odpowiedź opisowa)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zy masz jakieś uwagi/poprawki/sugestie dotyczące Polityki ochrony dzieci przed krzywdzeniem? (odpowiedź opisow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malejka62</dc:creator>
  <dc:description/>
  <dc:language>en-US</dc:language>
  <cp:lastModifiedBy>malejka62</cp:lastModifiedBy>
  <dcterms:modified xsi:type="dcterms:W3CDTF">2024-06-24T07:22:00Z</dcterms:modified>
  <cp:revision>2</cp:revision>
  <dc:subject/>
  <dc:title/>
</cp:coreProperties>
</file>