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cs="Calibri"/>
          <w:lang w:val="en-US" w:eastAsia="pl-PL"/>
        </w:rPr>
      </w:pPr>
      <w:r>
        <w:rPr>
          <w:rFonts w:cs="Calibri"/>
          <w:sz w:val="20"/>
          <w:szCs w:val="20"/>
          <w:lang w:val="en-US"/>
        </w:rPr>
        <w:t xml:space="preserve">Załącznik Nr 6  do Polityki Ochrony </w:t>
        <w:br/>
        <w:t xml:space="preserve">dzieci przed krzywdzeniem </w:t>
        <w:br/>
        <w:t>w Przedszkolu Nr 41 w Rybniku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Karta interwencji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. Imię i nazwisko dziecka: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. Przyczyna interwencji (forma krzywdzenia)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. Osoba zawiadamiająca o podejrzeniu krzywdzenia: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Opis działań podjętych przez zesp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ół psychologiczno-pedagogiczny:</w:t>
      </w:r>
      <w:r>
        <w:rPr>
          <w:rFonts w:cs="Calibri"/>
          <w:sz w:val="20"/>
          <w:szCs w:val="20"/>
          <w:lang w:val="en-US" w:eastAsia="pl-PL"/>
        </w:rPr>
        <w:tab/>
        <w:tab/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90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Data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Opis działania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Spotkania z opiekunami dziecka</w:t>
      </w:r>
      <w:r>
        <w:rPr>
          <w:rFonts w:cs="Calibri"/>
          <w:sz w:val="20"/>
          <w:szCs w:val="20"/>
          <w:lang w:val="en-US" w:eastAsia="pl-PL"/>
        </w:rPr>
        <w:tab/>
        <w:tab/>
        <w:tab/>
        <w:tab/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762"/>
      </w:tblGrid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Data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Notatka służbowa ze spotkania wraz z podpisem rodzica/opiekuna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.Forma podjętej interwencji (podkreślić właściwe):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- zawiadomienie o podejrzeniu popełnienia przestępstw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- wniosek o wgląd w sytuację dziecka/rodziny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- inny rodzaj interwencji. Jaki?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. Dane dotyczące interwencji (nazwa organu, do kt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órego zgłoszono interwencję) i data interwencji</w:t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Wyniki interwencji: działania organ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ów wymiaru sprawiedliwości, jeśli placówka uzyskała informacje o wynikach/ działania przedszkola/działania rodziców</w:t>
        <w:tab/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229"/>
      </w:tblGrid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Działanie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20"/>
          <w:szCs w:val="20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8:00Z</dcterms:created>
  <dc:creator>malejka62</dc:creator>
  <dc:description/>
  <dc:language>en-US</dc:language>
  <cp:lastModifiedBy>malejka62</cp:lastModifiedBy>
  <dcterms:modified xsi:type="dcterms:W3CDTF">2024-06-24T07:18:00Z</dcterms:modified>
  <cp:revision>2</cp:revision>
  <dc:subject/>
  <dc:title/>
</cp:coreProperties>
</file>