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Załącznik Nr 4 do Polityki Ochrony </w:t>
        <w:br/>
        <w:t xml:space="preserve">dzieci przed krzywdzeniem </w:t>
        <w:br/>
        <w:t>w Przedszkolu Nr 41 w Rybniku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zór - zawiadomienie o popełnieniu przestępstw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val="en-US"/>
        </w:rPr>
        <w:t>………………………………………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miejscowość, data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mię i nazwisko osob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lub nazwa instytucji zgłaszającej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Adres, pieczęć instytucji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o: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dane jednostki Policji lub prokuratury)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AWIADOM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 popełnieniu przestępstwa wobec dzieck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wiadamiam o możliwości popełnienia przestępstwa przez </w:t>
        <w:b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dane sprawcy, adres) wobec dziecka</w:t>
        <w:br/>
        <w:t xml:space="preserve">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dane dziecka, adres, dane opiekuna, inne dane np. telefon do opiekunów).</w:t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Uzasadnien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należy tu zwięźle opisać stan faktyczny, ź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dło informacji o przestępstwie oraz zachowanie sprawcy, które zdaniem zawiadamiającego nosi cechy przestępstwa i ewentualnie podać dowody na poparcie swoich twierdzeń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 xml:space="preserve">(podpis osoby zgłaszającej/osoby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reprezentującej instytucję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3:00Z</dcterms:created>
  <dc:creator>malejka62</dc:creator>
  <dc:description/>
  <dc:language>en-US</dc:language>
  <cp:lastModifiedBy>malejka62</cp:lastModifiedBy>
  <dcterms:modified xsi:type="dcterms:W3CDTF">2024-06-24T07:13:00Z</dcterms:modified>
  <cp:revision>2</cp:revision>
  <dc:subject/>
  <dc:title/>
</cp:coreProperties>
</file>