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Załącznik Nr 1 do Polityki Ochrony </w:t>
        <w:br/>
        <w:t xml:space="preserve">dzieci przed krzywdzeniem </w:t>
        <w:br/>
        <w:t>w Przedszkolu Nr 41 w Rybniku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nia.................................................zostałem zapoznany/-na ze Standardami Ochrony Małoletnich w Przedszkolu Nr 41 w Rybniku w Rybniku  i zobowiązuję się do ich przestrzegania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3:00Z</dcterms:created>
  <dc:creator>malejka62</dc:creator>
  <dc:description/>
  <dc:language>en-US</dc:language>
  <cp:lastModifiedBy>malejka62</cp:lastModifiedBy>
  <dcterms:modified xsi:type="dcterms:W3CDTF">2024-06-24T07:04:00Z</dcterms:modified>
  <cp:revision>1</cp:revision>
  <dc:subject/>
  <dc:title/>
</cp:coreProperties>
</file>